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141" w:hanging="0"/>
        <w:jc w:val="both"/>
        <w:rPr/>
      </w:pPr>
      <w:r>
        <w:rPr/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Щодо планування заходів для демобілізованих військовослужбовців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України Петро Порошенко наголошує на важливості підтримки демобілізованих військовослужбовців-учасників АТО, після їх повернення до мирного життя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аємо створити всі умови для українських героїв», - сказав Глава держави під час наради з главами обласних державних адміністрацій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нагадав, що відповідно до Указу Президента від 14 січня поточного року про часткову мобілізацію, демобілізації у період з 18 березня по 1 травня підлягають звільненню 35 тисяч 300 військовослужбовців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ершу чергу Петро Порошенко звернув увагу на питання реєстрації та видачі посвідчень учасників АТО.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також звернув увагу присутніх на питання повного або часткового звільнення героїв АТО від сплати комунальних послуг, забезпечення їх земельними ділянками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 Глава держави акцентував на врегулюванні погашення фінансових зобов'язань учасників АТО. На його переконання, банківські установи мають піти на зустріч військовослужбовцям-учасникам АТО у вирішенні цих питань. "Там, де є питання зі сплатою, необхідно реструктуризувати кредити, знайти порозуміння з банківськими установами. Не може бути мови про нарахування пені та штрафів", - сказав Петро Порошенко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лишилося поза увагою і питання повернення на попереднє місце роботи військових. "Це питання і обласних адміністрацій, і прокурорського нагляду, щоб не було порушено законні права громадян, коли вони повернулися і їм відмовляють у поверненні на попереднє місце роботи", - наголосив Президент.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/>
      </w:pPr>
      <w:r>
        <w:rPr>
          <w:sz w:val="28"/>
          <w:szCs w:val="28"/>
          <w:lang w:val="uk-UA"/>
        </w:rPr>
        <w:t>На переконання Глави держави, демобілізовані військовослужбовці, що захищали територіальну цілісність та суверенітет України, мають стати і активними учасниками місцевого самоврядування. "Маємо відкрити соціальні ліфти для тих, хто прийняв рішення іти в політику для того, щоб політика оновилася, наприклад під час місцевих виборів. Це дуже важлива справа. Впевнений в тому, що якість місцевої політики значно зросте", - сказав Петро Порошенко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вій час, заступник голови Миколаївської облдержадміністрації Оксана Янішевська, зазначила, що велика кількість військовослужбовців вже незабаром повернеться до Миколаївщини. Демобілізовані військовослужбовці потребують допомоги та реабілітації. На сьогоднішній день вже є багато напрацювань. Мова йде не лише про фізичну реабілітацію, а й психологічну реабілітацію, соціалізацію і залучення до діяльності – це і спортивні заходи, і культурно-масові. Це та увага, яку ми маємо приділити всім, хто повернеться з зони АТО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розповіла про три основні напрямки медико-психологічної реабілітації військовослужбовців. Так, на базі обласного госпіталю інвалідів  війни створюється реабілітаційний центр на 20 ліжко-місць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е важливе питання – психологічна і психіатрична допомога військовослужбовцям. Оксана Янішевська повідомила, що разом з волонтерською службою Кризової психологічної допомоги знайдено декілька кабінетів для надання індивідуальних психологічних консультацій військовим та їх родинам. Зараз оформлюються документи, щоб психологи могли безперешкодно в них працювати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стосується спортивних заходів, то визначають спортивні заклади, в яких військовослужбовці могли б безперешкодно та безоплатно тренуватися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є питання – освіта та профорієнтація. Радою ректорів вже прийнято рішення про пільговий вступ демобілізованих військовослужбовців до вишів Миколаївщини, а також направлено відповідний лист Міністерству освіти та науки України.</w:t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both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709"/>
        <w:jc w:val="center"/>
        <w:rPr>
          <w:b/>
          <w:b/>
          <w:shd w:fill="E6E6E6" w:val="clear"/>
        </w:rPr>
      </w:pPr>
      <w:r>
        <w:rPr>
          <w:b/>
          <w:shd w:fill="E6E6E6" w:val="clear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6">
    <w:name w:val="rvts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12"/>
    <w:qFormat/>
    <w:rPr>
      <w:rFonts w:eastAsia="Monotype Sorts;Symbol"/>
      <w:b/>
      <w:sz w:val="28"/>
      <w:lang w:val="uk-UA" w:eastAsia="en-US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howdetail">
    <w:name w:val="show_detail"/>
    <w:basedOn w:val="Style12"/>
    <w:qFormat/>
    <w:rPr/>
  </w:style>
  <w:style w:type="character" w:styleId="Fulltext">
    <w:name w:val="full_text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onotype Sorts;Symbol"/>
      <w:b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</w:rPr>
  </w:style>
  <w:style w:type="paragraph" w:styleId="Proza">
    <w:name w:val="proza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5:00Z</dcterms:created>
  <dc:creator>Power Systems</dc:creator>
  <dc:description/>
  <cp:keywords/>
  <dc:language>en-US</dc:language>
  <cp:lastModifiedBy>Admin</cp:lastModifiedBy>
  <cp:lastPrinted>2015-01-19T13:19:00Z</cp:lastPrinted>
  <dcterms:modified xsi:type="dcterms:W3CDTF">2015-03-16T16:36:00Z</dcterms:modified>
  <cp:revision>3</cp:revision>
  <dc:subject/>
  <dc:title/>
</cp:coreProperties>
</file>